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4.7.29-2024.8.2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本溪聚智大药房有限公司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法人、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D529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溪聚智大药房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溪市明山区北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人变更为：王惠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张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负责人变更为：张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.1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住所、经营场所、库房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0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溪柒犀华创基因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辽宁省本溪市高新技术产业开发区神农大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2-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住所变更为：辽宁省本溪市高新技术产业开发区神农大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2-1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经营场所变更为：辽宁省本溪市高新技术产业开发区神农大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2-1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库房地址变更为：辽宁省本溪市高新技术产业开发区神农大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2-1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.1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</w:t>
      </w:r>
      <w:r>
        <w:rPr>
          <w:rFonts w:cs="宋体" w:ascii="宋体" w:hAnsi="宋体"/>
          <w:sz w:val="44"/>
          <w:lang w:val="en-US" w:eastAsia="zh-CN"/>
        </w:rPr>
        <w:t>2024.7.29-2024.8.2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阿哲</cp:lastModifiedBy>
  <cp:lastPrinted>2018-12-18T10:26:00Z</cp:lastPrinted>
  <dcterms:modified xsi:type="dcterms:W3CDTF">2024-08-01T06:26:29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8ED2E3B934B6A98E7ABB5D0A11FEB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