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48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4</w:t>
      </w:r>
      <w:r>
        <w:rPr>
          <w:rFonts w:ascii="仿宋" w:hAnsi="仿宋" w:cs="仿宋" w:eastAsia="仿宋"/>
          <w:sz w:val="48"/>
          <w:szCs w:val="48"/>
        </w:rPr>
        <w:t>年三类医疗器械经营许可（注销）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7.29-2024.8.2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溪漱玉平民康源大药房连锁有限公司水塔分店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医</w:t>
      </w:r>
      <w:r>
        <w:rPr>
          <w:rFonts w:ascii="仿宋" w:hAnsi="仿宋" w:cs="仿宋" w:eastAsia="仿宋"/>
          <w:sz w:val="32"/>
          <w:szCs w:val="32"/>
        </w:rPr>
        <w:t>疗器械经营企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许可证注销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5"/>
        <w:gridCol w:w="1985"/>
        <w:gridCol w:w="2126"/>
        <w:gridCol w:w="5387"/>
        <w:gridCol w:w="567"/>
        <w:gridCol w:w="1275"/>
        <w:gridCol w:w="1351"/>
      </w:tblGrid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辽溪药监械经营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201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溪漱玉平民康源大药房连锁有限公司水塔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辽宁省本溪市明山区水塔路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5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射穿刺器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6821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电子仪器设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6822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光学器具、仪器及内窥镜设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6854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手术室、急救室、诊疗室设备及器具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6864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卫生材料及敷料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6865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缝合材料及粘合剂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6866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分子材料及制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7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诊察和监护器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14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输、护理和防护器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16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眼科器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零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8.1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辽溪药监械经营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2012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溪芷兰医用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辽宁省本溪市高新技术产业开发区神农大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-7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眼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胸腔心血管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射穿刺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电子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超声仪器及有关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激光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频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理治疗及康复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磁共振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射线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能射线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射线防护用品、装置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体外循环及血液处理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植入材料和人工器官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冷疗、低温、冷藏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腔科材料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卫生材料及敷料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缝合材料及粘合剂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分子材料及制品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7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软 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7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有源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源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神经和心血管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骨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放射治疗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成像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诊察和监护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呼吸、麻醉和急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理治疗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输血、透析和体外循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有源植入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源植入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输、护理和防护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患者承载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眼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腔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妇产科、辅助生殖和避孕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软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临床检验器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批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德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8.1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辽溪食药监械经营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5013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沈阳万佳康商贸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辽宁省本溪市经济开发区药都大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-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眼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射穿刺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电子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超声仪器及有关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激光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频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理治疗及康复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磁共振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射线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能射线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体外循环及血液处理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植入材料和人工器官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冷疗、低温、冷藏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腔科材料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卫生材料及敷料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缝合材料及粘合剂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分子材料及制品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7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软 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7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有源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源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神经和心血管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骨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放射治疗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成像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诊察和监护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呼吸、麻醉和急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理治疗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输血、透析和体外循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有源植入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源植入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输、护理和防护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患者承载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眼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腔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妇产科、辅助生殖和避孕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康复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软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临床检验器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批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李彬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8.1</w:t>
            </w:r>
          </w:p>
        </w:tc>
      </w:tr>
    </w:tbl>
    <w:p>
      <w:pPr>
        <w:pStyle w:val="Normal"/>
        <w:ind w:firstLine="6820"/>
        <w:rPr/>
      </w:pPr>
      <w:r>
        <w:rPr>
          <w:rFonts w:cs="宋体" w:ascii="宋体" w:hAnsi="宋体"/>
          <w:sz w:val="44"/>
        </w:rPr>
        <w:t xml:space="preserve">     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</w:rPr>
        <w:t>2024.7.29-2024.8.2</w:t>
      </w:r>
      <w:r>
        <w:rPr>
          <w:rFonts w:ascii="宋体" w:hAnsi="宋体" w:cs="宋体"/>
          <w:sz w:val="44"/>
        </w:rPr>
        <w:t>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阿哲</cp:lastModifiedBy>
  <cp:lastPrinted>2018-11-14T14:34:00Z</cp:lastPrinted>
  <dcterms:modified xsi:type="dcterms:W3CDTF">2024-08-01T05:34:49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