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both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企业申请，依据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《中华人民共和国行政许可法》《药品经营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使用质量监督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8"/>
        <w:gridCol w:w="2793"/>
        <w:gridCol w:w="4200"/>
        <w:gridCol w:w="1623"/>
        <w:gridCol w:w="1647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企业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CB41487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本溪漱玉平民康源大药房连锁有限公司小市德源分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本溪满族自治县小市镇西山路</w:t>
            </w:r>
            <w:r>
              <w:rPr>
                <w:lang w:val="en-US" w:eastAsia="zh-CN"/>
              </w:rPr>
              <w:t>44-2-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lang w:eastAsia="zh-CN"/>
              </w:rPr>
              <w:t>刘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张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07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Trtrtr</cp:lastModifiedBy>
  <dcterms:modified xsi:type="dcterms:W3CDTF">2024-07-25T00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