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本溪满族自治县道东街五洲通大药房（个人独资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144"/>
        <w:gridCol w:w="1526"/>
        <w:gridCol w:w="900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1MADKJLDD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DA0242002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本溪满族自治县道东街五洲通大药房（个人独资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本溪满族自治县县连山关镇道东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、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（限精装单味）、中成药、化学药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徐明坤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淑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徐淑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7.16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4-07-19T01:12:0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423176FD43958084CE2D6B34EA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