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7.15-2024.7.1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桓仁东方红医药连锁有限公司清华苑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漱玉平民康源大药房连锁有限公司传染病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场所变更为：辽宁省本溪市明山区地工路金盾住宅小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清华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大市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中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乐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泡子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水电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龙泽湾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莲沼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凤凰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盛世华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金盛佳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八千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丽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北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西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华韵水岸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城建名都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城建佳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小河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正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荣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八里甸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八里甸子镇八里甸子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五里甸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五里甸子镇五里甸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围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东方红医药连锁有限公司郦鸣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顺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28,6830X,6832,6845,6854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4,15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安康大药房医药连锁有限公司东城花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顺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张昌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马晓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场所变更为：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7.15-2024.7.19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7-19T01:18:5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