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健之佳连锁药房有限公司本溪半山公馆分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144"/>
        <w:gridCol w:w="1526"/>
        <w:gridCol w:w="900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1210504MADML24B6G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6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辽宁健之佳连锁药房有限公司本溪半山公馆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明山区程家街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36-3-3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号门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（限精装单味）、中成药、化学药（含冷藏药品）、血液制品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李钦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赵云香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7.08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4-07-11T06:14:20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94618CDDA4521A7560FF0E3F390F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