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7.8-2024.7.1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桓仁东方红医药连锁有限公司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30571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桓仁东方红医药连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4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幢单元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质量负责人变更为：陈伟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经营范围变更为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801,6802,6803,6804,6805,6806,6807,6808,6809,6810,6812,6813,6815,6816,6820,6821,6823,6824,6825,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826,6827,6828,6830,6832,6845,6854,6856,6857,6858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年分类目录：</w:t>
            </w: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1,02,03,04,05,06,07,08,09,10,11,14,15,17,18,19,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计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2024.7.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4.7.8-2024.7.12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7-12T00:57:48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