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桓仁安康大药房医药连锁有限公司鹂鸣花园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5"/>
        <w:gridCol w:w="1335"/>
        <w:gridCol w:w="2175"/>
        <w:gridCol w:w="2310"/>
        <w:gridCol w:w="4144"/>
        <w:gridCol w:w="1526"/>
        <w:gridCol w:w="900"/>
        <w:gridCol w:w="123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1210522MADJUPCW8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CB0242007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C5C5C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桓仁安康大药房医药连锁有限公司鹂鸣花园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C5C5C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桓仁满族自治县桓仁镇韶山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2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处方药、甲类非处方药、乙类非处方药；中药饮片（限精装单味）、中成药、化学药（含冷藏药品）、其他生物制品（含冷藏药品）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*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张昌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传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2024.07.0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1210522MADH26CJ5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DA0242002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C5C5C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桓仁雨云燊医药行（个人独资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C5C5C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桓仁满族自治县桓仁镇新市街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幢单元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处方药、甲类非处方药、乙类非处方药；中药饮片、中成药、化学药、其他生物制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国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国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2024.07.02</w:t>
            </w:r>
          </w:p>
        </w:tc>
      </w:tr>
    </w:tbl>
    <w:p>
      <w:pPr>
        <w:pStyle w:val="Normal"/>
        <w:pBdr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春天</cp:lastModifiedBy>
  <dcterms:modified xsi:type="dcterms:W3CDTF">2024-07-03T06:32:39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2A0B7A2734B1993B2EF20CBA2C4A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