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桓仁安康大药房医药连锁有限公司鹂鸣花园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335"/>
        <w:gridCol w:w="2175"/>
        <w:gridCol w:w="2310"/>
        <w:gridCol w:w="4144"/>
        <w:gridCol w:w="1526"/>
        <w:gridCol w:w="900"/>
        <w:gridCol w:w="12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22MADJUPCW8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桓仁安康大药房医药连锁有限公司鹂鸣花园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桓仁满族自治县桓仁镇韶山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2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号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（限精装单味）、中成药、化学药（含冷藏药品）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张昌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刘传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7.0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91210522MADH26CJ5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DA0242002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桓仁雨云燊医药行（个人独资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5C5C5C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桓仁满族自治县桓仁镇新市街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0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组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幢单元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5C5C5C"/>
                <w:spacing w:val="0"/>
                <w:sz w:val="21"/>
                <w:szCs w:val="21"/>
                <w:shd w:fill="FFFFFF" w:val="clear"/>
              </w:rPr>
              <w:t>号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、中成药、化学药、其他生物制品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国栋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国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李国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7.02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Trtrtr</cp:lastModifiedBy>
  <dcterms:modified xsi:type="dcterms:W3CDTF">2024-07-04T01:26:0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96552E4B04F019A16155B4D491CF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