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4.7.1-2024.7.5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本溪漱玉平民康源大药房连锁有限公司永丰分店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2D529F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永丰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平山区曙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东明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平山区北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转山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平山区转山路新家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市房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长兴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溪湖区藏龙小区公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独利苑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平山区广裕街独立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峪明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新峪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春合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平山区春合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大峪樱桃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樱花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-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本溪旗舰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本溪市明山区解放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和谐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溪湖区和谐佳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5-B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彩屯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溪湖区彩屯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长江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本溪市明山区永胜街长江购物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公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太河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平山区太河街三江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顺山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溪湖区峪前小区公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乾易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平山区千金沟乾易佳苑小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东兴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文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高峪新馨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峪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峪安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滨河南路峪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工字楼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体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兴旺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平山区南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商品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彩北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溪湖区彩屯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红星谷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樱花街樱桃沟巷红星谷花园商品门市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终点站右侧）下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南地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平山区解放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长客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水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彩北新苑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溪湖区彩北小区彩北新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城建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西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欧洲城二期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地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建工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平山区平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永明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永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彩胜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溪湖区彩屯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成德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水洞路崔家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三江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明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广新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平山区独立苑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高峪百兴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峪明路百兴巷公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房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世佳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平山区胜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消防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水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银亿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市明山区峪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西芬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体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（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北台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平山区北台中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东明高中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平山区东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宏峪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峪明路宏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博林一期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地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-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石子街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平山区石子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欧洲城一期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紫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牛馨佳苑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牛心台牛馨佳苑公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水塔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水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桥头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平山区桥头镇铁欣佳苑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门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东明报社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平山区东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长山街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平山区南地办事处长山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建工朝阳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平山区平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天润鸿泽生物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紫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负责人变更为：李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范围变更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,6821,6823,6826,6830,6831,6832,6834,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诊断试剂不需低温冷藏运输贮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6841,6845,6854,6856,6857,6858,6864,6866,6870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,09,10,11,14,15,19,21,22,68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0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辅仁医疗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高新技术产业开发区神农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标准化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张宗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负责人变更为：李思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5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福瑞通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文化路山水人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负责人变更为：毕小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程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南山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南芬区南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小市中心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本溪满族自治县小市镇长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#-0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城建家园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桓仁满族自治县桓仁镇福民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长江路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本溪满族自治县小市镇长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南风二期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溪湖区石桥子金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小市县医院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本溪满族自治县小市镇恒美嘉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银石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省本溪市经济技术开发区银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溪湖河西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溪湖区和谐佳园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小市嘉乐园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本溪满族自治县小市镇嘉乐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-0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溪湖河东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溪湖区东方新湖俪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市房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碱厂镇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本溪满族自治县碱厂镇中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桓仁铅矿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桓仁满族自治县二棚甸子镇卫星新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桓仁乐购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桓仁满族自治县桓仁镇永红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彩进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溪湖区重型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石桥子街里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溪湖区石桥子金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溪湖天桥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溪湖区溪湖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连山关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本溪满族自治县连山关镇道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古榆路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经济技术开发区银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桓仁华来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桓仁满族自治县华来镇二户来村中心街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碱厂中心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本溪满族自治县碱厂镇中央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八千坪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桓仁满族自治县桓仁镇向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辽科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溪湖区石桥子香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本溪十中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溪湖区石桥子金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榆林华苑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经济技术开发区银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唐家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唐家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卧龙新村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卧龙小区水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公建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彩屯华阳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溪湖区华阳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公建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南芬新城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南芬区滨河路南中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玉龙湖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华夏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南芬繁荣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南芬区赵家堡步行街矿区商店一楼东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-02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高台子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高台子街道高台子村二组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下马塘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南芬区下马塘办事处临河商业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南芬矿院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南芬区南山二校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河东新湖俪城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溪湖区井泉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矿山乐园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南芬区赵家堡步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左侧一号门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南芬郭家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南芬区郭家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新特药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本溪满族自治县小市镇隆熙佳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,3#-0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1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溪湖河畔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溪湖区溪湖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5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水塔二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水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6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紫金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紫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0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桃花源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崔家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百合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合峪街百合新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0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溪漱玉平民康源大药房连锁有限公司南芬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南芬区中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：刘沫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.7.3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</w:t>
      </w:r>
      <w:r>
        <w:rPr>
          <w:rFonts w:cs="宋体" w:ascii="宋体" w:hAnsi="宋体"/>
          <w:sz w:val="44"/>
          <w:lang w:val="en-US" w:eastAsia="zh-CN"/>
        </w:rPr>
        <w:t>2024.7.1-2024.7.5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阿哲</cp:lastModifiedBy>
  <cp:lastPrinted>2018-12-18T10:26:00Z</cp:lastPrinted>
  <dcterms:modified xsi:type="dcterms:W3CDTF">2024-07-05T01:38:58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8ED2E3B934B6A98E7ABB5D0A11FE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