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6.24-2024.6.28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五洲通大药房连锁有限公司彩北店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5017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五洲通大药房连锁有限公司彩北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溪湖区彩屯北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0.6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一单元首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质量负责人变更为：张晓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24</w:t>
            </w:r>
          </w:p>
        </w:tc>
      </w:tr>
      <w:tr>
        <w:trPr>
          <w:trHeight w:val="1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5010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站前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省本溪市明山区胜利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巩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5008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彩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溪湖区华新社区和祥花园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赵健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5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石桥子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溪湖区银石街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施艳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2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大峪新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峪明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3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赵世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1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卧龙新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卧龙镇卧龙工矿棚改工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D2.D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楼门市房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#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刘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2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程家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程家路程家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区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1A8#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一层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何桂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法定代表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1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佳兆业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龙威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-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法定代表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李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4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南芬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南芬区站前街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王太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6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长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永胜街长江广场二层公建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#-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李红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7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北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解放北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李晓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8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卫峪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翠西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8-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富虹广场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王洪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9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天龙新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水塔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王永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2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立信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东明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卢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12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二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峪明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、二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单元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汤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2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太子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华溪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黄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5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西芬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体育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8-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乔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15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小市财富广场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本溪满族自治县小市镇文化小区广场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座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-1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王俐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5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小市河畔花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省本溪市本溪满族自治县小市镇河畔花园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组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-1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4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小市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满族自治县小市镇迎宾路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3#-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孙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10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春光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满族自治县小市镇燕东新天地园区北区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孙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5008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北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北台村四组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刘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7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彩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溪湖区彩北路泰利家园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#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张泽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7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彩建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溪湖区彩屯北路源泰家园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门市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陈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1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河西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溪湖区仕仁街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和谐佳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侯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22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一中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一中街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-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唐连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3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旗舰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站前街平山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李建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法定代表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8014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塔东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水塔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法定代表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苗晶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21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东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北光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石晓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22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建工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金龙泉小区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幢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（一层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宋黎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23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广裕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广裕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一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孟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6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转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新欣街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刘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5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南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南地农贸大厅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、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、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于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7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技校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工农街画苑公寓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张雪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21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银亿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银亿家园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8-1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单元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崔红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22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欧洲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紫金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1-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代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0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博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地工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-1A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李玉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21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平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平山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34-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唐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5005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水塔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水塔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王敬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12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新立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文化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振华新村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刘小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22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地工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地工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谢英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8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中心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立志街锦程公寓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李淑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法定代表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9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樱桃花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樱花街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法定代表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李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6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育民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育民街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A-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潘春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3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后湖小桥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溪湖区瑞馨佳园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薛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3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消防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明山区西芬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0A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何黎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5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铁运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平山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张彦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6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如意家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峪明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58-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王玉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法定代表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00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欧洲城四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地工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-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法定代表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李囡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3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牛心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牛心台街道办事处站前街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-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门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于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5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柳塘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牛心台牛馨佳苑公建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8-3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2#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楼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孙会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彩屯宏远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溪湖区重型街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王明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5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河沿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溪湖区溪湖东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3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观山悦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文化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5-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-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李晓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5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富祥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明山区宏峪街万昌公寓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杨丽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6003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千金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千金沟乾易一期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王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12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五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解放南二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刘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701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市府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市府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毛丽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溪食药监械经营备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15010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天士力大药房连锁有限公司本溪华联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溪市平山区华联街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质量负责人变更为：刘科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801,6805,6807,6815,6820,6821,6823,6824,6825,6826,6827,6831,6834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诊断试剂不需低温冷藏运输贮存）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,6841,6846,6854,6856,6857,6858,6864,6865,6866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6.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06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桓仁中心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桓仁满族自治县桓仁镇向阳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刘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杨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6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佳兆业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龙威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刘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李福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07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南芬街里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南芬区润庭佳苑小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#-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刘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吴淼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5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同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小市镇长江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刘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高洪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1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歪头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溪湖区歪头山矿商贸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刘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王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6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职业病院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文化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刘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巴晓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07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草河口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草河口镇慧翔福商住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刘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徐美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26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4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06-28T00:59:11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