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本溪市彩建五洲通大药房（个人独资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335"/>
        <w:gridCol w:w="2175"/>
        <w:gridCol w:w="2310"/>
        <w:gridCol w:w="4144"/>
        <w:gridCol w:w="1526"/>
        <w:gridCol w:w="900"/>
        <w:gridCol w:w="12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03MADMW3T24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DA0242002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本溪市彩建五洲通大药房（个人独资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本溪市溪湖区彩屯北路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108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栋一层公建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-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；中药饮片（限精装单味）、中成药、化学药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张玉磊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宋思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宋思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06.21</w:t>
            </w:r>
          </w:p>
        </w:tc>
      </w:tr>
    </w:tbl>
    <w:p>
      <w:pPr>
        <w:pStyle w:val="Normal"/>
        <w:pBdr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4-06-21T02:54:29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D4648324A44F98437B215AADD2AE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