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6.17-2024.6.21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辽宁贝尚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1000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宁贝尚医疗器械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#C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-1-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马向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6.17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21007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云颉科技发展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高新技术产业开发区神农大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#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楼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-3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脱朝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24.6.17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6-20T07:22:37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