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养天和北药家大药房连锁有限公司方圆分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0MA7E2UY44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3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方圆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张其寨乡张其寨村二组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0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方圆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0MA10M95Q8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3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榆林华苑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经济技术开发区银石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-17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榆林花苑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02MA10M7XU3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3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崔东路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崔东路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崔东路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3MACQ9DT44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6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河东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新湖俪城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B11-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一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河东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3MA10GQ998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溪湖东路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溪湖东路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溪湖东路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2MAC17K0F5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5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石子街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平山区石子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8A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石子街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0MA10M8GD9Q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时珍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石桥子十中商住楼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时珍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5MA10NHG88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顺治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南芬区南山路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顺治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21MA10G7J14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鑫宇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满族自治县小市镇永宁小区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#-1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门市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鑫宇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00MA0YRDBL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08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养天和北药家大药房连锁有限公司本溪石桥子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省本溪市溪湖区石桥子金桥路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1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企业名称：辽宁北药家大药房连锁有限公司本溪石桥子分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231878214H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09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质量负责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宁天士力大药房连锁有限公司本溪铁运分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本溪市平山区平山路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栋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层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门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质量负责人：张彦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-11-09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沉沦伯爵</cp:lastModifiedBy>
  <dcterms:modified xsi:type="dcterms:W3CDTF">2024-06-17T03:09:2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DF43927974C34961A455670045F0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