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2.6-2023.2.1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柒犀华创基因科技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00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明山区华程路新宇公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9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（新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楼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80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0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1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1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2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</w:t>
              <w:br/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70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溪恒泰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满族自治县南甸镇沟口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-167-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企业负责人变更为：王丽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王丽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20170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桓仁安康大药房医药连锁有限公司南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桓仁满族自治县桓仁镇天后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企业负责人变更为：张昌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800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坦迪安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标准化厂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法定代表人、企业负责人变更为：王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王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2.1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沉沦伯爵</cp:lastModifiedBy>
  <cp:lastPrinted>2018-12-18T10:26:00Z</cp:lastPrinted>
  <dcterms:modified xsi:type="dcterms:W3CDTF">2024-06-17T06:09:2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