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满族自治县红康大药房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15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红康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华来镇二户来村华府新城一期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金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张凌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凌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1.0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15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中晟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碱厂镇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胡俊英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朴胜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朴胜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1.11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8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大药房连锁有限公司牛馨佳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牛心台牛馨佳苑公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8-3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2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佟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1.1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沉沦伯爵</cp:lastModifiedBy>
  <dcterms:modified xsi:type="dcterms:W3CDTF">2024-06-17T05:28:26Z</dcterms:modified>
  <cp:revision>1</cp:revision>
  <dc:subject/>
  <dc:title>2021年药品经营许可(核发)公告(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C668CFEBB4E499C5E9808E5B6E38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