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52"/>
          <w:szCs w:val="52"/>
        </w:rPr>
        <w:t>号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溪市心同大药房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7 </w:t>
      </w:r>
      <w:r>
        <w:rPr>
          <w:rFonts w:ascii="仿宋" w:hAnsi="仿宋" w:cs="仿宋" w:eastAsia="仿宋"/>
          <w:color w:val="000000"/>
          <w:sz w:val="32"/>
          <w:szCs w:val="32"/>
        </w:rPr>
        <w:t>家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Style15"/>
        <w:spacing w:lineRule="atLeast" w:line="420" w:before="0" w:after="0"/>
        <w:ind w:left="3920" w:hanging="39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宋体" w:hAnsi="宋体" w:eastAsia="宋体" w:cs="宋体"/>
          <w:sz w:val="52"/>
        </w:rPr>
      </w:pPr>
      <w:r>
        <w:rPr>
          <w:rFonts w:eastAsia="宋体" w:cs="宋体"/>
          <w:color w:val="000000"/>
          <w:sz w:val="52"/>
          <w:szCs w:val="32"/>
          <w:lang w:val="en-US" w:eastAsia="zh-CN"/>
        </w:rPr>
        <w:t xml:space="preserve">                             </w:t>
      </w:r>
      <w:r>
        <w:rPr>
          <w:rFonts w:eastAsia="宋体" w:cs="宋体"/>
          <w:sz w:val="52"/>
        </w:rPr>
        <w:t xml:space="preserve"> </w:t>
      </w:r>
      <w:r>
        <w:rPr>
          <w:rFonts w:ascii="宋体" w:hAnsi="宋体" w:cs="宋体"/>
          <w:sz w:val="52"/>
        </w:rPr>
        <w:t>换证登记表</w:t>
      </w:r>
    </w:p>
    <w:tbl>
      <w:tblPr>
        <w:tblW w:w="1410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360"/>
        <w:gridCol w:w="1773"/>
        <w:gridCol w:w="1654"/>
        <w:gridCol w:w="177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B414807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市心同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市明山区胜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明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向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B414807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仁满族自治县健康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仁满族自治县北甸子乡友谊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友谊大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春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鲍莉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B414807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仁业主沟益民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仁满族自治县业主沟乡二道沟四组兴华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淑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玉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A41481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满族自治县田师付镇民安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满族自治县田师付镇下八栋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门市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鲁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A41481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市明山区卧龙天益堂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市明山区卧龙水洞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</w:rPr>
              <w:t>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久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晓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晓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01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A41481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市国仁堂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市明山区牛心台镇下牛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</w:rPr>
              <w:t>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树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军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军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01.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A41481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市平山区康安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市平山区光明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中药饮片、</w:t>
            </w:r>
            <w:r>
              <w:rPr>
                <w:rFonts w:ascii="宋体" w:hAnsi="宋体" w:cs="宋体"/>
                <w:sz w:val="24"/>
                <w:szCs w:val="24"/>
              </w:rPr>
              <w:t>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铁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丽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丽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01.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A41481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宝堂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满族自治县小市镇张家堡商业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#-1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</w:rPr>
              <w:t>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莉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庆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庆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01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A41481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天慈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满族自治县小市镇山水俪城小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</w:rPr>
              <w:t>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姜梦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姜梦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01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A41481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连山关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满族自治县连山关镇道东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</w:rPr>
              <w:t>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静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01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B41480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市溪湖区后石益康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市溪湖区藏龙小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-D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</w:rPr>
              <w:t>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1.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B41480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平山区工建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市平山区清荣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门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</w:rPr>
              <w:t>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丽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1.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B414807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桓仁满族自治县振康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仁满族自治县桓仁镇水电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</w:rPr>
              <w:t>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伟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1.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B414807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桓仁满族自治县春和长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仁满族自治县桓仁镇前进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</w:rPr>
              <w:t>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邢洪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1.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B41480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桓仁十全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仁满族自治县桓仁镇福民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</w:rPr>
              <w:t>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鸿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小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1.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A41481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仁嘉志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仁满族自治县桓仁镇顺城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中药饮片、</w:t>
            </w:r>
            <w:r>
              <w:rPr>
                <w:rFonts w:ascii="宋体" w:hAnsi="宋体" w:cs="宋体"/>
                <w:sz w:val="24"/>
                <w:szCs w:val="24"/>
              </w:rPr>
              <w:t>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永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永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永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1.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A414816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仁向阳乡祥和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桓仁满族自治县向阳乡向阳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</w:rPr>
              <w:t>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晓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永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永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1.29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82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时间</w:t>
      </w:r>
      <w:r>
        <w:rPr>
          <w:rFonts w:eastAsia="仿宋" w:cs="仿宋" w:ascii="仿宋" w:hAnsi="仿宋"/>
          <w:sz w:val="36"/>
          <w:szCs w:val="36"/>
        </w:rPr>
        <w:t>: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1.01.01-2021.01.31</w:t>
      </w:r>
      <w:r>
        <w:rPr>
          <w:rFonts w:eastAsia="仿宋" w:cs="仿宋" w:ascii="仿宋" w:hAnsi="仿宋"/>
          <w:sz w:val="36"/>
          <w:szCs w:val="36"/>
        </w:rPr>
        <w:t>)</w:t>
      </w:r>
    </w:p>
    <w:p>
      <w:pPr>
        <w:pStyle w:val="Normal"/>
        <w:ind w:firstLine="5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15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7:00Z</dcterms:created>
  <dc:creator>pc</dc:creator>
  <dc:description/>
  <dc:language>en-US</dc:language>
  <cp:lastModifiedBy>pc</cp:lastModifiedBy>
  <cp:lastPrinted>2021-02-01T09:27:00Z</cp:lastPrinted>
  <dcterms:modified xsi:type="dcterms:W3CDTF">2021-02-01T01:28:28Z</dcterms:modified>
  <cp:revision>2</cp:revision>
  <dc:subject/>
  <dc:title>2021年药品经营许可(换证)公告(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