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26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  <w:lang w:val="en-US" w:eastAsia="zh-CN"/>
        </w:rPr>
        <w:t>2020</w:t>
      </w:r>
      <w:r>
        <w:rPr>
          <w:rFonts w:ascii="宋体" w:hAnsi="宋体" w:cs="宋体"/>
          <w:sz w:val="44"/>
        </w:rPr>
        <w:t>年第二类医疗器械经营备案变更公告（</w:t>
      </w:r>
      <w:r>
        <w:rPr>
          <w:rFonts w:cs="宋体" w:ascii="宋体" w:hAnsi="宋体"/>
          <w:sz w:val="44"/>
        </w:rPr>
        <w:t>1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市鸿泰医疗器械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8009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溪市鸿泰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桓仁满族自治县黑沟乡黑沟村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经营范围变更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8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9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1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1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1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1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1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8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3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3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3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3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4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4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8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6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6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6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6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7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77</w:t>
              <w:br/>
              <w:t>2017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贾永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.1.2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900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</w:rPr>
              <w:t>辽宁中瑞医疗服务有限公司本溪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华溪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36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经营范围变更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09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1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1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2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3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4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（诊断试剂不需低温冷藏运输贮存）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4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4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58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6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6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6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6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70</w:t>
              <w:br/>
              <w:t>2017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分类目录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0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3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8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4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6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19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21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22</w:t>
            </w:r>
            <w:r>
              <w:rPr>
                <w:color w:val="000000"/>
                <w:sz w:val="18"/>
                <w:szCs w:val="18"/>
                <w:shd w:fill="FFFFFF" w:val="clear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</w:rPr>
              <w:t>6840</w:t>
            </w:r>
            <w:r>
              <w:rPr>
                <w:color w:val="000000"/>
                <w:sz w:val="18"/>
                <w:szCs w:val="18"/>
                <w:shd w:fill="FFFFFF" w:val="clear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马海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020.1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9005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成大方圆医药连锁有限公司本溪德泰分店</w:t>
            </w:r>
            <w:r>
              <w:rPr>
                <w:color w:val="000000"/>
                <w:sz w:val="18"/>
                <w:szCs w:val="18"/>
                <w:lang w:eastAsia="zh-CN"/>
              </w:rPr>
              <w:t>等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98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家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平山区解放南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87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经营范围变更为：</w:t>
            </w:r>
            <w:r>
              <w:rPr>
                <w:color w:val="000000"/>
                <w:sz w:val="18"/>
                <w:szCs w:val="18"/>
                <w:shd w:fill="FFFFFF" w:val="clear"/>
              </w:rPr>
              <w:t>2002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分类目录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3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3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3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3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临床检验分析仪器及诊断试剂（诊断试剂不需低温冷藏运输贮存）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7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7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17</w:t>
            </w:r>
            <w:r>
              <w:rPr>
                <w:color w:val="000000"/>
                <w:sz w:val="18"/>
                <w:szCs w:val="18"/>
                <w:shd w:fill="FFFFFF" w:val="clear"/>
              </w:rPr>
              <w:t>年分类目录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体外诊断试剂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lang w:val="en-US" w:eastAsia="zh-CN"/>
              </w:rPr>
              <w:t>2020.1.1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700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br/>
            </w:r>
            <w:r>
              <w:rPr>
                <w:color w:val="000000"/>
                <w:sz w:val="18"/>
                <w:szCs w:val="18"/>
              </w:rPr>
              <w:t>东北制药集团辽宁生物医药有限公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br/>
            </w:r>
            <w:r>
              <w:rPr/>
              <w:t>本溪经济技术开发区枫叶路</w:t>
            </w:r>
            <w:r>
              <w:rPr/>
              <w:t>198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Cs w:val="21"/>
              </w:rPr>
              <w:t>变更法定代表人、企业负责人变更为：白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李望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020.2.1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60032</w:t>
            </w:r>
            <w:r>
              <w:rPr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康普瑞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经济开发区滨河西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经营范围变更为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0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年分类目录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0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1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3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3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（诊断试剂需低温冷藏运输贮存）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70</w:t>
              <w:br/>
              <w:t>201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年分类目录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石宝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020.2.1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800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溪仙泽健康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平山区福利三巷</w:t>
            </w:r>
            <w:r>
              <w:rPr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经营范围变更为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0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年分类目录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3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6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2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（诊断试剂不需低温冷藏运输贮存）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5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66</w:t>
              <w:br/>
              <w:t>201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年分类目录：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7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0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1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4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5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9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22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684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体外诊断试剂（不需冷链运输、贮存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范呈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020.2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5004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成大方圆医药连锁有限公司本溪旗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本溪市平山区平山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17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住所、经营场所变更为：本溪市平山区平山路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栋（平山区永丰街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020.2.2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变更法定代表人和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6013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hd w:fill="FFFFFF" w:val="clear"/>
              </w:rPr>
              <w:t>本溪市明山区新北方大药房锦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</w:rPr>
              <w:t>辽宁省本溪市明山区锦城馨苑第</w:t>
            </w:r>
            <w:r>
              <w:rPr>
                <w:color w:val="000000"/>
              </w:rPr>
              <w:t>44-18</w:t>
            </w:r>
            <w:r>
              <w:rPr>
                <w:color w:val="000000"/>
              </w:rPr>
              <w:t>栋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单元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层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法定代表人变更为：宋文魁；企业负责人变更为：王昕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宋文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020.2.26</w:t>
            </w:r>
          </w:p>
        </w:tc>
      </w:tr>
    </w:tbl>
    <w:p>
      <w:pPr>
        <w:pStyle w:val="Normal"/>
        <w:ind w:firstLine="81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</w:t>
      </w:r>
      <w:r>
        <w:rPr>
          <w:rFonts w:cs="宋体" w:ascii="宋体" w:hAnsi="宋体"/>
          <w:sz w:val="44"/>
        </w:rPr>
        <w:t>.1-</w:t>
      </w:r>
      <w:r>
        <w:rPr>
          <w:rFonts w:cs="宋体" w:ascii="宋体" w:hAnsi="宋体"/>
          <w:sz w:val="44"/>
          <w:lang w:val="en-US" w:eastAsia="zh-CN"/>
        </w:rPr>
        <w:t>202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9</w:t>
      </w:r>
      <w:r>
        <w:rPr>
          <w:rFonts w:cs="宋体" w:ascii="宋体" w:hAnsi="宋体"/>
          <w:sz w:val="44"/>
        </w:rPr>
        <w:t>)</w:t>
      </w:r>
    </w:p>
    <w:p>
      <w:pPr>
        <w:pStyle w:val="Normal"/>
        <w:ind w:firstLine="86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pc</cp:lastModifiedBy>
  <cp:lastPrinted>2020-03-02T08:07:00Z</cp:lastPrinted>
  <dcterms:modified xsi:type="dcterms:W3CDTF">2020-03-02T00:11:18Z</dcterms:modified>
  <cp:revision>4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