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6.10-2024.6.1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辽宁五洲通大药房连锁有限公司本溪新立屯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008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五洲通大药房连锁有限公司本溪新立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明山区新立屯小区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6-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栋（原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8-1#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质量负责人变更为：张晓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2010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溪漱玉平民康源大药房连锁有限公司永健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平山区千金路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负责人变更为：刘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质量负责人变更为：王祎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20117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溪漱玉平民康源大药房连锁有限公司三合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平山区三合街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负责人变更为：刘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质量负责人变更为：史秀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18018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溪市衔草堂医药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明山区峪明路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38-2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21,6825,6826,6827,6834,684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诊断试剂不需低温冷藏运输贮存）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,6841,6856,6857,6864,6865,686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01,04,06,07,08,09,10,14,15,17,18,19,20,22,684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彭树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3050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养天和北药家大药房连锁有限公司西芬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明山区体育路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48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名称变更为：辽宁北药家大药房连锁有限公司西芬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12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4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4-06-13T06:41:4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