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6.3-2024.6.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本溪市同心堂大药房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1003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市同心堂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平山区生源街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名称变更为：本溪同心堂五洲通大药房（个人独资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张一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3054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养天和北药家大药房连锁有限公司旺力学府壹号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经济技术开发区文萃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-2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名称变更为：辽宁北药家大药房连锁有限公司旺力学府壹号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孙红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15017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五洲通大药房连锁有限公司消防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明山区明东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质量负责人变更为：张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4.6.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6-06T07:20:5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