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辽宁五洲通大药房连锁有限公司本溪太子城五期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21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4MADKAEXD8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辽宁五洲通大药房连锁有限公司本溪太子城五期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明山区峪溪街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48#31-2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栋商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、中成药、化学药（含冷藏药品）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赵丽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刘春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5.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4MADHM8W28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辽宁五洲通大药房连锁有限公司本溪程和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明山区程家街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78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栋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-2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层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、中成药、化学药（含冷藏药品）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赵丽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孙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5.27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5-30T00:46:54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00610EEB84314BA1105249C4D5C1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