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4.5.27-2024.5.3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eastAsia="zh-CN"/>
        </w:rPr>
        <w:t>本溪城镇医药连锁有限责任公司泡沿店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00024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城镇医药连锁有限责任公司泡沿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桓仁满族自治县桓仁镇水电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马春红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马春红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马春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5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0000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城镇医药连锁有限责任公司朝阳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桓仁满族自治县桓仁镇朝阳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5-9-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住所、经营场所变更为：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3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幢单元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18"/>
                <w:szCs w:val="18"/>
                <w:lang w:val="en-US" w:eastAsia="zh-CN" w:bidi="ar-SA"/>
              </w:rPr>
              <w:t>牛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5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10019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本溪城镇医药连锁有限责任公司八里甸子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市桓仁满族自治县八里甸子镇八里甸子村政府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企业负责人变更为：刘福弟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质量负责人变更为：丁晓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刘福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5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24003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聚仁医药物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辽宁省本溪经济技术开发区仙榆路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5-5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6801,6803,6804,6806,6807,6808,6809,6810,6812,6815,6820,6821,6826,6827,6831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诊断试剂不需低温冷藏运输贮存）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,6841,6845,6854,6855,6856,6857,6858,6863,6864,6865,6866,687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sz w:val="18"/>
                <w:szCs w:val="18"/>
                <w:lang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eastAsia="zh-CN"/>
              </w:rPr>
              <w:t>01,02,03,04,05,06,07,08,09,10,11,14,15,17,18,19,20,21,22,6840</w:t>
            </w: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（不需冷链运输、贮存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eastAsia="zh-CN"/>
              </w:rPr>
              <w:t>吕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  <w:t>2024.5.30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5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4-05-30T06:21:11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