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5.27-2024.5.31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沈阳康博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</w:rPr>
              <w:t>2015000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沈阳康博医疗器械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溪湖区石桥子镇木兰路中国药都创新园北区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A1-3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区二层、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A1-2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区二层、三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李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5.29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备</w:t>
            </w:r>
            <w:r>
              <w:rPr>
                <w:rFonts w:eastAsia="仿宋" w:cs="仿宋" w:ascii="仿宋" w:hAnsi="仿宋"/>
                <w:szCs w:val="21"/>
              </w:rPr>
              <w:t>20220164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鸿硕医疗服务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18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号楼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C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座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4-8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马海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4.5.29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5-30T06:26:36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