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5.13-2024.5.1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eastAsia="zh-CN"/>
        </w:rPr>
        <w:t>辽宁新高制药有限公司</w:t>
      </w:r>
      <w:r>
        <w:rPr>
          <w:rFonts w:ascii="仿宋" w:hAnsi="仿宋" w:cs="仿宋" w:eastAsia="仿宋"/>
          <w:sz w:val="32"/>
          <w:szCs w:val="32"/>
        </w:rPr>
        <w:t>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4001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新高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经济开发区香樟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-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经营范围变更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0,68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9,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朝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024.5.1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3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7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5-17T01:22:22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