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辽宁五洲通大药房连锁有限公司本溪和平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215"/>
        <w:gridCol w:w="2295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2MADGGM6U6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辽宁五洲通大药房连锁有限公司本溪和平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本溪市平山区工人街道办事处富强街（解放南二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106#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：中药饮片、中成药、化学药（含冷藏药品）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赵丽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全晓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5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3MADF3E6M7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辽宁健之佳连锁药房有限公司本溪和谐佳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本溪市溪湖区新湖俪城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B11#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楼单独公建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4#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：中药饮片、中成药、化学药（含冷藏药品）、血液制品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谢恒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5.10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5-11T01:08:54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742FFD8C435897ED6D427D42CD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