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5.6-2024.5.11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eastAsia="zh-CN"/>
        </w:rPr>
        <w:t>北京同仁堂盘锦药店有限公司本溪分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210054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北京同仁堂盘锦药店有限公司本溪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辽宁省本溪市明山区胜利路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负责人变更为：肖延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肖延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5.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18002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德信行大药房有限公司新源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辽宁省本溪市本溪满族自治县小市镇长江路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5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负责人变更为：王冬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王冬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5.10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6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1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4-05-10T08:05:13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