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5.6-2024.5.11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辽宁捷瑞通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</w:rPr>
              <w:t>20220126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捷瑞通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明山区龙威路</w:t>
            </w:r>
            <w:r>
              <w:rPr>
                <w:rFonts w:eastAsia="仿宋" w:cs="仿宋" w:ascii="仿宋" w:hAnsi="仿宋"/>
                <w:szCs w:val="21"/>
              </w:rPr>
              <w:t>1-15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5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耳鼻喉科手术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20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通诊察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21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23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26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30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31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32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3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射线防护用品、装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40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除外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41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化验和基础设备器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45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5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57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毒和灭菌设备及器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58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6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66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6870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5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07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08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09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0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1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疗器械消毒灭菌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4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5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19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康复器械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21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22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宋如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5.10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5-10T07:27:22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