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五洲通大药房连锁有限公司本溪程家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EUH3M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辽宁五洲通大药房连锁有限公司本溪程家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明山区程家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1B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（含冷藏药品）、血液制品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齐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4.2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EEM6B8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辽宁五洲通大药房连锁有限公司本溪如意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明山区合成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82-4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层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：中药饮片、中成药、化学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雪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4.29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5-06T00:51:4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1D66E514343828E27466C326FB8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