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4.28-2024.4.3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天士力大药房连锁有限公司本溪河沿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5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天士力大药房连锁有限公司本溪河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省本溪市溪湖区二中街商住楼一层农贸市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负责人变更为：赵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住所、经营场所变更为：辽宁省本溪市溪湖区溪湖东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门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4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5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天士力大药房连锁有限公司本溪小市河畔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溪满族自治县小市镇南河畔花园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-1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-5-20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负责人变更为：张景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住所、经营场所变更为：辽宁省本溪市本溪满族自治县小市镇河畔花园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-1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4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高新技术产业开发区海斯凯尔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溪高新区石桥子木兰路中国药都创新园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2-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807,6815,6820,6821,6822,6825,6826,68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诊断试剂除外）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,6841,6845,6846,6854,6866,6870,687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1,02,03,07,10,12,13,14,15,16,18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雪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4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5-06T01:25:5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