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793"/>
        <w:gridCol w:w="4200"/>
        <w:gridCol w:w="1623"/>
        <w:gridCol w:w="1647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2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是泽康药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市平山区平东园乙楼三期</w:t>
            </w:r>
            <w:r>
              <w:rPr>
                <w:lang w:val="en-US" w:eastAsia="zh-CN"/>
              </w:rPr>
              <w:t>8#</w:t>
            </w:r>
            <w:r>
              <w:rPr>
                <w:lang w:val="en-US" w:eastAsia="zh-CN"/>
              </w:rPr>
              <w:t>楼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公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耿亚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杨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杨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4.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4-04-19T02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98155FF3E47EF8E3761BDE7C79AE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