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健之佳连锁药房有限公司本溪县人民医院分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215"/>
        <w:gridCol w:w="2295"/>
        <w:gridCol w:w="2310"/>
        <w:gridCol w:w="4275"/>
        <w:gridCol w:w="1035"/>
        <w:gridCol w:w="1035"/>
        <w:gridCol w:w="14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21MADDU7DWX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健之佳连锁药房有限公司本溪县人民医院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本溪满族自治县小市镇政府路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44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：中药饮片、中成药、化学药（含冷藏药品）、血液制品、其他生物制品（含冷藏药品）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*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白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2024.04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21MADE79X81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北药家大药房连锁有限公司福湾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本溪满族自治县小市镇滨河东路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166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：中药饮片、中成药、化学药（含冷藏药品）、其他生物制品（含冷藏药品）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*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董玉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董玉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2024.04.23</w:t>
            </w:r>
          </w:p>
        </w:tc>
      </w:tr>
    </w:tbl>
    <w:p>
      <w:pPr>
        <w:pStyle w:val="Normal"/>
        <w:pBdr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4-04-25T07:24:06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709F3CBD24A82A73DAFC053CC46E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