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4.22-2024.4.26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sz w:val="32"/>
          <w:szCs w:val="32"/>
        </w:rPr>
        <w:t>疗器械经营企业本溪市宝都隐形眼镜店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许</w:t>
            </w:r>
            <w:r>
              <w:rPr>
                <w:rFonts w:eastAsia="仿宋" w:cs="仿宋" w:ascii="仿宋" w:hAnsi="仿宋"/>
                <w:szCs w:val="21"/>
              </w:rPr>
              <w:t>2019002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本溪市宝都隐形眼镜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省本溪市平山区解放南路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光学器具、仪器及内窥镜设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零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谢李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4.24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2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6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4-04-25T07:31:08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