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健之佳连锁药房有限公司本溪西泊子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2MADBW2E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CB0242007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健之佳连锁药房有限公司本溪西泊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市平山区千金沟乾易一期小区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门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4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C2K2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CB0242007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健之佳连锁药房有限公司本溪欧州城三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平山路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99-1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单元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4.07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4-07T07:05:4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385D58134CF6BE7D89D0CE3B0D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