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麻精药品和精神药品邮寄公示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545"/>
        <w:gridCol w:w="1620"/>
        <w:gridCol w:w="3255"/>
        <w:gridCol w:w="3990"/>
        <w:gridCol w:w="2347"/>
        <w:gridCol w:w="1784"/>
      </w:tblGrid>
      <w:tr>
        <w:trPr>
          <w:trHeight w:val="9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营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要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0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A41400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麻精药邮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药控股（辽宁）医药物流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经济技术开发区枫叶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春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.03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4-03-28T05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16AEA7E6447B7A12FB2E58041AB3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