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健之佳连锁药房有限公司本溪兴安分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Bdr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5"/>
        <w:gridCol w:w="1215"/>
        <w:gridCol w:w="2295"/>
        <w:gridCol w:w="2310"/>
        <w:gridCol w:w="4275"/>
        <w:gridCol w:w="1035"/>
        <w:gridCol w:w="1035"/>
        <w:gridCol w:w="145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76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证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营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负责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1210502MADDBBK77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CB0242007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宁健之佳连锁药房有限公司本溪兴安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本溪市平山区南兴路兴安佳苑</w:t>
            </w: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  <w:t>111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栋</w:t>
            </w: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层</w:t>
            </w: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号公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处方药、甲类非处方药、乙类非处方药；中药饮片、中成药、化学药（含冷藏药品）、血液制品、其他生物制品（含冷藏药品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孙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2024.03.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1210502MADDB8UU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CB0242007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宁健之佳连锁药房有限公司本溪平东园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本溪市平山区平东园乙楼三期</w:t>
            </w: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  <w:t>8#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楼</w:t>
            </w: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号公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处方药、甲类非处方药、乙类非处方药；中药饮片、中成药、化学药（含冷藏药品）、血液制品、其他生物制品（含冷藏药品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2024.03.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1210522MADCMWAX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CB0242007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本溪城镇医药连锁有限责任公司建材市场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桓仁满族自治县桓仁镇福民街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07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组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幢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单元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号一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处方药、甲类非处方药、乙类非处方药；中药饮片、中成药、化学药（含冷藏药品）、其他生物制品（含冷藏药品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姜恒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姜恒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2024.03.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1210503MAD9M3T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CB0242007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宁五洲通大药房连锁有限公司本溪幸福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本溪市溪湖区彩北新苑小区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号楼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号门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处方药、甲类非处方药、乙类非处方药；中药饮片、中成药、化学药（含冷藏药品）、其他生物制品（含冷藏药品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赵丽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张晓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2024.03.28</w:t>
            </w:r>
          </w:p>
        </w:tc>
      </w:tr>
    </w:tbl>
    <w:p>
      <w:pPr>
        <w:pStyle w:val="Normal"/>
        <w:pBdr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839" w:footer="0" w:bottom="22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春天</cp:lastModifiedBy>
  <dcterms:modified xsi:type="dcterms:W3CDTF">2024-03-28T03:16:33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B3D9ED1ED47C0BA15CE8FE322578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