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48"/>
        </w:rPr>
        <w:t>年三类医疗器械经营许可（注销）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3.25-2024.3.29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eastAsia="zh-CN"/>
        </w:rPr>
        <w:t>医</w:t>
      </w:r>
      <w:r>
        <w:rPr>
          <w:rFonts w:ascii="仿宋" w:hAnsi="仿宋" w:cs="仿宋" w:eastAsia="仿宋"/>
          <w:sz w:val="32"/>
          <w:szCs w:val="32"/>
        </w:rPr>
        <w:t>疗器械经营企业辽宁兴悦医疗设备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许可证注销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985"/>
        <w:gridCol w:w="2126"/>
        <w:gridCol w:w="5387"/>
        <w:gridCol w:w="567"/>
        <w:gridCol w:w="1275"/>
        <w:gridCol w:w="1351"/>
      </w:tblGrid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许</w:t>
            </w:r>
            <w:r>
              <w:rPr>
                <w:rFonts w:eastAsia="仿宋" w:cs="仿宋" w:ascii="仿宋" w:hAnsi="仿宋"/>
                <w:szCs w:val="21"/>
              </w:rPr>
              <w:t>2021000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宁兴悦医疗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宁省本溪市高新技术产业开发区神农大街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eastAsia="仿宋" w:cs="仿宋" w:ascii="仿宋" w:hAnsi="仿宋"/>
                <w:szCs w:val="21"/>
              </w:rPr>
              <w:t>7#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eastAsia="仿宋" w:cs="仿宋" w:ascii="仿宋" w:hAnsi="仿宋"/>
                <w:szCs w:val="21"/>
              </w:rPr>
              <w:t>4-1-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射穿刺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电子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超声仪器及有关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激光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频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及康复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磁共振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射线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能射线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分析仪器及诊断试剂（诊断试剂需低温冷藏运输贮存）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外循环及血液处理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冷疗、低温、冷藏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材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卫生材料及敷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缝合材料及粘合剂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分子材料及制品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软 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7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有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神经和心血管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骨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放射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成像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诊察和监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呼吸、麻醉和急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输血、透析和体外循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疗器械消毒灭菌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源植入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输、护理和防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患者承载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眼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妇产科、辅助生殖和避孕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软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外诊断试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批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蒋大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3.28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5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9</w:t>
      </w:r>
      <w:r>
        <w:rPr>
          <w:rFonts w:ascii="宋体" w:hAnsi="宋体" w:cs="宋体"/>
          <w:sz w:val="44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lenovo</cp:lastModifiedBy>
  <cp:lastPrinted>2018-11-14T14:34:00Z</cp:lastPrinted>
  <dcterms:modified xsi:type="dcterms:W3CDTF">2024-03-28T07:09:45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