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麻精药品和精神药品运输公示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552450</wp:posOffset>
                </wp:positionV>
                <wp:extent cx="8314055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05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1283"/>
                              <w:gridCol w:w="1734"/>
                              <w:gridCol w:w="2683"/>
                              <w:gridCol w:w="3950"/>
                              <w:gridCol w:w="1217"/>
                              <w:gridCol w:w="1666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经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办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A414000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麻精药运输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润辽宁本溪医药有限公司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本溪经济技术开发区神农大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8-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座办公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楼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楼及生产区一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悦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4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03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5pt;height:123.2pt;mso-wrap-distance-left:9pt;mso-wrap-distance-right:9pt;mso-wrap-distance-top:0pt;mso-wrap-distance-bottom:0pt;margin-top:43.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1283"/>
                        <w:gridCol w:w="1734"/>
                        <w:gridCol w:w="2683"/>
                        <w:gridCol w:w="3950"/>
                        <w:gridCol w:w="1217"/>
                        <w:gridCol w:w="1666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事项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经营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办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A414000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麻精药运输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润辽宁本溪医药有限公司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本溪经济技术开发区神农大街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8-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座办公区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楼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楼及生产区一层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悦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4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.03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4-03-21T01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C5D1E5DF7470F972A49C4DD5533E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