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3.11-2024.3.1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漱玉医药物流（辽宁）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企业负责人、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70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漱玉医药物流（辽宁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高新技术开发区工业区滨河西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郭舒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石桥子高新技术产业开发区工业区滨河西路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张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79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清华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桓仁镇永红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8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龙泽湾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桓仁镇莲沼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23057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桓仁东方红医药连锁有限公司泡子沿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桓仁满族自治县桓仁镇水电街</w:t>
            </w:r>
            <w:r>
              <w:rPr>
                <w:rFonts w:eastAsia="宋体" w:cs="Times New Roman"/>
                <w:sz w:val="18"/>
                <w:szCs w:val="18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  <w:r>
              <w:rPr>
                <w:rFonts w:eastAsia="宋体"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元</w:t>
            </w:r>
            <w:r>
              <w:rPr>
                <w:rFonts w:eastAsia="宋体" w:cs="Times New Roman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23057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桓仁东方红医药连锁有限公司八千平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  <w:r>
              <w:rPr>
                <w:rFonts w:eastAsia="宋体"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元</w:t>
            </w:r>
            <w:r>
              <w:rPr>
                <w:rFonts w:eastAsia="宋体" w:cs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2023058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盛世华府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桓仁镇向阳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color w:val="000000"/>
                <w:sz w:val="18"/>
                <w:szCs w:val="18"/>
                <w:shd w:fill="FFFFFF" w:val="clear"/>
              </w:rPr>
              <w:t>26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1-1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8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大市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辽宁省本溪市桓仁满族自治县桓仁镇中心街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rFonts w:eastAsia="宋体" w:cs="Times New Roman"/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7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凤凰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桓仁镇向阳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26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</w:t>
            </w:r>
            <w:r>
              <w:rPr>
                <w:color w:val="000000"/>
                <w:sz w:val="18"/>
                <w:szCs w:val="18"/>
                <w:shd w:fill="FFFFFF" w:val="clear"/>
              </w:rPr>
              <w:t>0</w:t>
            </w:r>
            <w:r>
              <w:rPr>
                <w:color w:val="000000"/>
                <w:sz w:val="18"/>
                <w:szCs w:val="18"/>
                <w:shd w:fill="FFFFFF" w:val="clear"/>
              </w:rPr>
              <w:t>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8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桓仁东方红医药连锁有限公司金盛佳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桓仁镇向阳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34</w:t>
            </w:r>
            <w:r>
              <w:rPr>
                <w:color w:val="000000"/>
                <w:sz w:val="18"/>
                <w:szCs w:val="18"/>
                <w:shd w:fill="FFFFFF" w:val="clear"/>
              </w:rPr>
              <w:t>组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幢单元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药监械经营备</w:t>
            </w:r>
            <w:r>
              <w:rPr>
                <w:sz w:val="18"/>
                <w:szCs w:val="18"/>
              </w:rPr>
              <w:t>2023057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桓仁东方红医药连锁有限公司丽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辽宁省本溪市桓仁满族自治县桓仁镇向阳街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组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幢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单元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</w:rPr>
              <w:t>2023057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桓仁东方红医药连锁有限公司乐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辽宁省本溪市桓仁满族自治县桓仁镇永红街</w:t>
            </w:r>
            <w:r>
              <w:rPr>
                <w:rFonts w:eastAsia="宋体" w:cs="Times New Roman"/>
                <w:sz w:val="18"/>
                <w:szCs w:val="18"/>
              </w:rPr>
              <w:t>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组</w:t>
            </w:r>
            <w:r>
              <w:rPr>
                <w:rFonts w:eastAsia="宋体"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幢</w:t>
            </w:r>
            <w:r>
              <w:rPr>
                <w:rFonts w:eastAsia="宋体" w:cs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单元</w:t>
            </w:r>
            <w:r>
              <w:rPr>
                <w:rFonts w:eastAsia="宋体"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企业负责人变更为：杨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杨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4.3.1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3-14T05:57:40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