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2.26-2024.3.1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力升原商贸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17003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辽宁力升原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高新技术产业开发区张其寨村一组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07,6810,6815,6820,6821,6822,6823,6824,6826,6830,684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诊断试剂除外）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,6841,6854,6856,6857,6858,6864,6866</w:t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color w:val="000000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01,02,03,04,05,06,07,08,09,10,11,14,18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朱丽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2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2017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溪漱玉平民康源大药房连锁有限公司下马塘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南芬区下马塘办事处临河商业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质量负责人变更为：高妮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2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</w:rPr>
              <w:t>2018017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辽宁成大方圆医药连锁有限公司本溪河东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辽宁省本溪市溪湖区站前街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18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栋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住所、经营场所变更为：辽宁省本溪市桓仁满族自治县桓仁镇向阳街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组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幢单元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2.27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6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4-03-01T00:47:4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