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cs="Tahoma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793"/>
        <w:gridCol w:w="4200"/>
        <w:gridCol w:w="1623"/>
        <w:gridCol w:w="1647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1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满族自治县宝堂大药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满族自治县小市镇张家堡商业区</w:t>
            </w:r>
            <w:r>
              <w:rPr>
                <w:lang w:val="en-US" w:eastAsia="zh-CN"/>
              </w:rPr>
              <w:t>5#-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曲莉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孙庆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孙庆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Trtrtr</cp:lastModifiedBy>
  <dcterms:modified xsi:type="dcterms:W3CDTF">2024-02-07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46046F0B40F8BC298AECFBC9F9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