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五洲通大药房连锁有限公司本溪百合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42"/>
        <w:gridCol w:w="2168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03MAD9XTPP1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五洲通大药房连锁有限公司本溪百合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经济技术开发区神农大街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99-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层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国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2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04MAD67MQW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五洲通大药房连锁有限公司本溪太子城一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华溪路富虹太子城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36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商网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齐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2.07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2-07T03:16:0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8BB4B62C4D9C83C08D00CFABF4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