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辽宁天士力大药房连锁有限公司本溪华厦花园分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2105040721930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B41480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天士力大药房连锁有限公司本溪华厦花园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市明山区华厦花园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栋公建</w:t>
            </w:r>
            <w:r>
              <w:rPr>
                <w:rFonts w:cs="宋体" w:ascii="宋体" w:hAnsi="宋体"/>
                <w:sz w:val="20"/>
                <w:szCs w:val="20"/>
              </w:rPr>
              <w:t>4#</w:t>
            </w:r>
            <w:r>
              <w:rPr>
                <w:rFonts w:ascii="宋体" w:hAnsi="宋体" w:cs="宋体"/>
                <w:sz w:val="20"/>
                <w:szCs w:val="20"/>
              </w:rPr>
              <w:t>一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中药饮片（精致包装单味饮片）化学药制剂、抗生素、生化药品、生物制品（除疫苗、除血液药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玉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田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01.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210504095186521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B41480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天士力大药房连锁有限公司本溪卧龙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市明山区水洞路电化学小区</w:t>
            </w:r>
            <w:r>
              <w:rPr>
                <w:rFonts w:cs="宋体" w:ascii="宋体" w:hAnsi="宋体"/>
                <w:sz w:val="20"/>
                <w:szCs w:val="20"/>
              </w:rPr>
              <w:t>3-9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玉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邓忠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01.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210502076268396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B41480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天士力大药房连锁有限公司本溪千金沟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市平山区千金沟乾易一期第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sz w:val="20"/>
                <w:szCs w:val="20"/>
              </w:rPr>
              <w:t>106</w:t>
            </w:r>
            <w:r>
              <w:rPr>
                <w:rFonts w:ascii="宋体" w:hAnsi="宋体" w:cs="宋体"/>
                <w:sz w:val="20"/>
                <w:szCs w:val="20"/>
              </w:rPr>
              <w:t>号门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玉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01.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210502MA0YCJTY8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B41480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天士力大药房连锁有限公司本溪万达广场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市平山区跃进街本溪万达广场（一层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中药饮片（精致包装单味饮片）化学药制剂、抗生素、生化药品、生物制品（除疫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玉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于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01.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21050209741284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B41480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天士力大药房连锁有限公司本溪迎宾路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市平山区平东园二期第</w:t>
            </w:r>
            <w:r>
              <w:rPr>
                <w:rFonts w:cs="宋体" w:ascii="宋体" w:hAnsi="宋体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号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中药饮片（精致包装单味饮片）化学药制剂、抗生素、生化药品、生物制品（除疫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玉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路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01.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210500MA0YDXUU5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B41480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宁成大方圆医药连锁有限公司本溪胜利路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溪市明山区胜利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隋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樊靓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01.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210500MA0YDXRHX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B41480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宁成大方圆医药连锁有限公司本溪欧洲城三期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溪市明山区平山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-1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中药饮片（精致包装单味饮片）化学药制剂、抗生素、生化药品、生物制品（除疫苗、除血液药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隋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01.18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1-18T06:37:3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48A73D474E34A3F578A9EC9D8D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