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国药控股国大药房沈阳连锁有限公司本溪阿朵城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215"/>
        <w:gridCol w:w="2295"/>
        <w:gridCol w:w="2310"/>
        <w:gridCol w:w="4275"/>
        <w:gridCol w:w="1035"/>
        <w:gridCol w:w="1035"/>
        <w:gridCol w:w="14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地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企业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91210521MAD6JAH3X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41487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国药控股国大药房沈阳连锁有限公司本溪阿朵城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本溪满族自治县小市镇长江路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8-4</w:t>
            </w:r>
            <w:r>
              <w:rPr>
                <w:rFonts w:ascii="宋体" w:hAnsi="宋体" w:cs="Times New Roman"/>
                <w:sz w:val="20"/>
                <w:szCs w:val="20"/>
              </w:rPr>
              <w:t>号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Times New Roman"/>
                <w:sz w:val="20"/>
                <w:szCs w:val="20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Times New Roman"/>
                <w:sz w:val="20"/>
                <w:szCs w:val="20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中成药、中药饮片（精致包装单味饮片）化学药制剂、抗生素、生化药品、生物制品（除疫苗、除血液药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杨啓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王俊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2024.01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91210504MAD8F024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41487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成大方圆医药连锁有限公司本溪塔东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本溪市明山区水塔路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中成药、中药饮片（精致包装单味饮片）化学药制剂、抗生素、生化药品、生物制品（除疫苗、除血液药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隋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王洪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2024.01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91210521MAD4E73B9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DA4148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本溪满族自治县胜利街五洲通大药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本溪满族自治县草河口镇胜利街慧翔福商住楼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中成药、中药饮片（精致包装单味饮片）化学药制剂、抗生素、生化药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徐明坤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潘凤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潘凤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2024.01.12</w:t>
            </w:r>
          </w:p>
        </w:tc>
      </w:tr>
    </w:tbl>
    <w:p>
      <w:pPr>
        <w:pStyle w:val="Normal"/>
        <w:pBdr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4-01-12T02:12:52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1F55999684E62909747F5E90551F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