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.8-2024.1.1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辽宁嘉益医疗设备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</w:rPr>
              <w:t>20190010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嘉益医疗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#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2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除外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商效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1.12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1-12T01:59:54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