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本溪漱玉平民康源大药房连锁有限公司百合分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215"/>
        <w:gridCol w:w="2295"/>
        <w:gridCol w:w="2310"/>
        <w:gridCol w:w="4275"/>
        <w:gridCol w:w="1035"/>
        <w:gridCol w:w="1035"/>
        <w:gridCol w:w="14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地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企业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91210504MAD7F43N7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41487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本溪漱玉平民康源大药房连锁有限公司百合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本溪市明山区合峪街百合新城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Times New Roman"/>
                <w:sz w:val="20"/>
                <w:szCs w:val="20"/>
              </w:rPr>
              <w:t>号楼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Times New Roman"/>
                <w:sz w:val="20"/>
                <w:szCs w:val="20"/>
              </w:rPr>
              <w:t>号门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中成药、中药饮片（精致包装单味饮片）化学药制剂、抗生素、生化药品、生物制品（除疫苗、除血液药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刘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盛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2023.01.04</w:t>
            </w:r>
          </w:p>
        </w:tc>
      </w:tr>
    </w:tbl>
    <w:p>
      <w:pPr>
        <w:pStyle w:val="Normal"/>
        <w:pBdr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4-01-04T06:17:09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17F4C3DC4014995275A80051917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