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1.1-2024.1.5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市复康万家商贸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1801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本溪市复康万家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本溪市平山区永丰街（世佳商业城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01,6815,6820,6821,6823,6824,6826,6827,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诊断试剂不需低温冷藏运输贮存）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,6841,6846,6854,6855,6856,6857,6864,6865,686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批零兼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徐思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1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15017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五洲通大药房连锁有限公司消防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明山区胜利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87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质量负责人变更为：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任传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1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17009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五洲通大药房连锁有限公司本溪小市中兴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小市镇电影院</w:t>
            </w:r>
            <w:r>
              <w:rPr>
                <w:color w:val="000000"/>
                <w:sz w:val="18"/>
                <w:szCs w:val="18"/>
                <w:shd w:fill="FFFFFF" w:val="clear"/>
              </w:rPr>
              <w:t>3#</w:t>
            </w:r>
            <w:r>
              <w:rPr>
                <w:color w:val="000000"/>
                <w:sz w:val="18"/>
                <w:szCs w:val="18"/>
                <w:shd w:fill="FFFFFF" w:val="clear"/>
              </w:rPr>
              <w:t>一层门市房</w:t>
            </w:r>
            <w:r>
              <w:rPr>
                <w:color w:val="000000"/>
                <w:sz w:val="18"/>
                <w:szCs w:val="18"/>
                <w:shd w:fill="FFFFFF" w:val="clear"/>
              </w:rPr>
              <w:t>4.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质量负责人变更为：徐衍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1.4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1-04T06:40:0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