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麻醉药品和第一类精神药品运输证明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3288"/>
        <w:gridCol w:w="2723"/>
        <w:gridCol w:w="2693"/>
        <w:gridCol w:w="320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A41400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润辽宁本溪医药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经济技术开发区神农大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办公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及生产线区一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12.29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A4140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药控股（辽宁）医药物流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经济技术开发区枫叶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12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3-12-29T03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43C58227043FEAFBFD267FE955E9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