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88"/>
        <w:gridCol w:w="2130"/>
        <w:gridCol w:w="4863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/>
            </w:pPr>
            <w:r>
              <w:rPr/>
              <w:t>企业名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9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0"/>
                <w:szCs w:val="20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0"/>
                <w:szCs w:val="20"/>
                <w:lang w:val="en-US" w:eastAsia="zh-CN" w:bidi="ar-SA"/>
              </w:rPr>
              <w:t>CB41486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宁养天和大药房连锁有限公司安民分店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溪市南芬区赵家堡铁山街繁荣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栋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刘丽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刘丽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2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12-29T00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9B04B806E41F286FA2F5C68492EB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