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漱玉平民康源大药房连锁有限公司桃花源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215"/>
        <w:gridCol w:w="2295"/>
        <w:gridCol w:w="2310"/>
        <w:gridCol w:w="4275"/>
        <w:gridCol w:w="1035"/>
        <w:gridCol w:w="1035"/>
        <w:gridCol w:w="1459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1210504MAD5FDA06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74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溪漱玉平民康源大药房连锁有限公司桃花源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溪市明山区崔家二路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16-10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-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层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号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中药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致包装单味饮片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化学药制剂、抗生素、生化药品、生物制品（除疫苗、除血液制品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刘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王金芝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91210505MAD77MBX5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7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宁葛洪堂大药房连锁有限公司本溪丽景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本溪市南芬区南山路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6-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栋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号门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成药、化学药制剂、抗生素、生化药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生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高生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12.26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2-29T01:00:1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46866C694BE3B164E6008031710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