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本溪鑫宇五洲通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350"/>
        <w:gridCol w:w="862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0Y0R1M8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0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鑫宇五洲通大药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小市镇锦绣花园</w:t>
            </w:r>
            <w:r>
              <w:rPr>
                <w:rFonts w:cs="Times New Roman" w:ascii="宋体" w:hAnsi="宋体"/>
                <w:szCs w:val="21"/>
                <w:lang w:eastAsia="zh-CN"/>
              </w:rPr>
              <w:t>11#-08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化学药制剂、抗生素、生化药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刘俊贺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曹劲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曹劲夫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2-29T00:45:2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648A73D474E34A3F578A9EC9D8D8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